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支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4445</wp:posOffset>
                </wp:positionV>
                <wp:extent cx="53428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金额（大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角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原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盖章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负责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领款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50.3pt;mso-wrap-distance-left:9.05pt;mso-wrap-distance-right:9.05pt;mso-wrap-distance-top:0pt;mso-wrap-distance-bottom:0pt;margin-top:-0.3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金额（大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角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</w:rPr>
                        <w:t>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原因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位盖章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负责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领款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</w:t>
      </w:r>
      <w:r>
        <w:rPr/>
        <w:t>上海师范大学党委组织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支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-4445</wp:posOffset>
                </wp:positionV>
                <wp:extent cx="5342890" cy="317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金额（大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角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原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盖章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负责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领款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50.3pt;mso-wrap-distance-left:9.05pt;mso-wrap-distance-right:9.05pt;mso-wrap-distance-top:0pt;mso-wrap-distance-bottom:0pt;margin-top:-0.3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金额（大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角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</w:rPr>
                        <w:t>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原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位盖章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负责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领款人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</w:t>
      </w:r>
      <w:r>
        <w:rPr/>
        <w:t>上海师范大学党委组织部</w:t>
      </w:r>
    </w:p>
    <w:sectPr>
      <w:type w:val="nextPage"/>
      <w:pgSz w:w="10440" w:h="14740"/>
      <w:pgMar w:left="1797" w:right="1797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6:54:00Z</dcterms:created>
  <dc:creator>h</dc:creator>
  <dc:description/>
  <cp:keywords/>
  <dc:language>en-US</dc:language>
  <cp:lastModifiedBy>MC SYSTEM</cp:lastModifiedBy>
  <cp:lastPrinted>2006-03-14T10:40:00Z</cp:lastPrinted>
  <dcterms:modified xsi:type="dcterms:W3CDTF">2006-03-14T02:40:00Z</dcterms:modified>
  <cp:revision>11</cp:revision>
  <dc:subject/>
  <dc:title>基 层 留 存 党 费 支 付 凭 证</dc:title>
</cp:coreProperties>
</file>