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60"/>
        <w:gridCol w:w="1080"/>
        <w:gridCol w:w="1440"/>
        <w:gridCol w:w="2255"/>
      </w:tblGrid>
      <w:tr>
        <w:trPr>
          <w:trHeight w:val="705" w:hRule="atLeast"/>
        </w:trPr>
        <w:tc>
          <w:tcPr>
            <w:tcW w:w="8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师范大学优秀大学生党员推荐表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（）专（）研（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班级（专业）人数   人，参加测评人数    人，满意度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支部人数    人，  参加测评人数    人，满意度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11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（专业）征求意见人数   人；</w:t>
            </w:r>
          </w:p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同意   人，</w:t>
            </w:r>
          </w:p>
          <w:p>
            <w:pPr>
              <w:pStyle w:val="Normal"/>
              <w:widowControl/>
              <w:ind w:left="479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   人，弃权   人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征求意见人数    人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同意   人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同意   人，弃权   人 </w:t>
            </w:r>
          </w:p>
        </w:tc>
      </w:tr>
      <w:tr>
        <w:trPr>
          <w:trHeight w:val="88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委（党总支）意见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9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学生党建工作领导小组意见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党委组织部代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8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71"/>
        <w:gridCol w:w="971"/>
        <w:gridCol w:w="900"/>
        <w:gridCol w:w="243"/>
        <w:gridCol w:w="1017"/>
        <w:gridCol w:w="2255"/>
      </w:tblGrid>
      <w:tr>
        <w:trPr>
          <w:trHeight w:val="705" w:hRule="atLeast"/>
        </w:trPr>
        <w:tc>
          <w:tcPr>
            <w:tcW w:w="83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师范大学优秀大学生党支部书记推荐表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份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（）专（）研（）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名称及担任党支部书记时间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班级（专业）人数   人，参加测评人数   人，满意度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支部人数    人，参加测评人数  人，满意度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11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（专业）征求意见人数   人；</w:t>
            </w:r>
          </w:p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同意   人，</w:t>
            </w:r>
          </w:p>
          <w:p>
            <w:pPr>
              <w:pStyle w:val="Normal"/>
              <w:widowControl/>
              <w:ind w:left="47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   人，弃权   人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征求意见人数    人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同意   人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同意   人，弃权   人 </w:t>
            </w:r>
          </w:p>
        </w:tc>
      </w:tr>
      <w:tr>
        <w:trPr>
          <w:trHeight w:val="9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党委（党总支）意见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7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学生党建工作领导小组意见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党委组织部代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8:12:00Z</dcterms:created>
  <dc:creator>MC SYSTEM</dc:creator>
  <dc:description/>
  <cp:keywords/>
  <dc:language>en-US</dc:language>
  <cp:lastModifiedBy>微软用户</cp:lastModifiedBy>
  <cp:lastPrinted>2011-04-02T11:27:00Z</cp:lastPrinted>
  <dcterms:modified xsi:type="dcterms:W3CDTF">2012-03-13T07:29:00Z</dcterms:modified>
  <cp:revision>20</cp:revision>
  <dc:subject/>
  <dc:title>南京师范大学学生先进党支部推荐表</dc:title>
</cp:coreProperties>
</file>