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上海师范大学毕业生党员保留组织关系申请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18"/>
          <w:szCs w:val="18"/>
        </w:rPr>
      </w:pPr>
      <w:r>
        <w:rPr>
          <w:rFonts w:eastAsia="楷体_GB2312" w:cs="华文中宋" w:ascii="楷体_GB2312" w:hAnsi="楷体_GB2312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4"/>
        <w:gridCol w:w="1176"/>
        <w:gridCol w:w="1260"/>
        <w:gridCol w:w="900"/>
        <w:gridCol w:w="720"/>
        <w:gridCol w:w="1080"/>
        <w:gridCol w:w="7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党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预备党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本科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专科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为一名共产党员，我郑重承诺：按照党章规定，定期、认真参加党的组织生活；按时、足额交纳党费；认真做好党所分配的工作，履行党员义务，发挥党员先锋模范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（党总支）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支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党委（党总支）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由学院党组织保留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9:00Z</dcterms:created>
  <dc:creator>zzb</dc:creator>
  <dc:description/>
  <cp:keywords/>
  <dc:language>en-US</dc:language>
  <cp:lastModifiedBy>songhua</cp:lastModifiedBy>
  <cp:lastPrinted>2007-05-17T13:59:00Z</cp:lastPrinted>
  <dcterms:modified xsi:type="dcterms:W3CDTF">2011-05-18T01:19:00Z</dcterms:modified>
  <cp:revision>3</cp:revision>
  <dc:subject/>
  <dc:title>上海师范大学毕业生党员保留组织关系申请表</dc:title>
</cp:coreProperties>
</file>