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谋求持久发展　共筑亚太梦想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在亚太经合组织工商领导人峰会开幕式上的演讲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日，国家会议中心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EDEDE"/>
        </w:pBdr>
        <w:spacing w:lineRule="auto" w:line="432" w:before="280" w:after="280"/>
        <w:jc w:val="center"/>
        <w:outlineLvl w:val="4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中华人民共和国主席　习近平</w:t>
      </w:r>
    </w:p>
    <w:p>
      <w:pPr>
        <w:pStyle w:val="Normal"/>
        <w:widowControl/>
        <w:spacing w:lineRule="auto" w:line="432"/>
        <w:jc w:val="right"/>
        <w:rPr>
          <w:rFonts w:ascii="ˎ̥;Times New Roman" w:hAnsi="ˎ̥;Times New Roman"/>
          <w:color w:val="2E9BC6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《</w:t>
      </w:r>
      <w:r>
        <w:rPr>
          <w:rFonts w:ascii="ˎ̥;Times New Roman" w:hAnsi="ˎ̥;Times New Roman" w:cs="ˎ̥;Times New Roman" w:eastAsia="ˎ̥;Times New Roman"/>
          <w:color w:val="2E9BC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人民日报</w:t>
      </w:r>
      <w:r>
        <w:rPr>
          <w:rFonts w:ascii="ˎ̥;Times New Roman" w:hAnsi="ˎ̥;Times New Roman" w:cs="ˎ̥;Times New Roman" w:eastAsia="ˎ̥;Times New Roman"/>
          <w:color w:val="2E9BC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》（</w:t>
      </w:r>
      <w:r>
        <w:rPr>
          <w:rFonts w:ascii="ˎ̥;Times New Roman" w:hAnsi="ˎ̥;Times New Roman" w:cs="ˎ̥;Times New Roman" w:eastAsia="ˎ̥;Times New Roman"/>
          <w:color w:val="2E9BC6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日</w:t>
      </w:r>
      <w:r>
        <w:rPr>
          <w:rFonts w:ascii="ˎ̥;Times New Roman" w:hAnsi="ˎ̥;Times New Roman" w:cs="ˎ̥;Times New Roman" w:eastAsia="ˎ̥;Times New Roman"/>
          <w:color w:val="2E9BC6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2E9BC6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 xml:space="preserve">02 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版）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尊敬的智利总统巴切莱特女士：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尊敬的世界贸易组织总干事阿泽维多先生：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女士们，先生们，朋友们：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大家好！欢迎亚太工商界的朋友们！去年我们在巴厘岛相约北京，今天同大家重聚，我感到十分高兴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按照中国的节气，两天前刚刚立冬。秋冬之交是个多彩的季节。“山明水净夜来霜，数树深红出浅黄。”银杏的黄，枫叶的红，给北京这座古都增添了色彩。经过一年辛勤耕耘，中国和亚太经合组织成员一道，期待在即将举行的第二十二次领导人非正式会议上收获硕果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女士们、先生们、朋友们！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亚太地区汇集了古老文明和新兴力量，创造了悠久历史和灿烂文化。这里的人民勤劳，这里的山河美丽，这里的发展动力强劲，这里的未来前景光明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今天的亚太，占世界人口的</w:t>
      </w:r>
      <w:r>
        <w:rPr>
          <w:rFonts w:cs="宋体;SimSun" w:ascii="ˎ̥;Times New Roman" w:hAnsi="ˎ̥;Times New Roman"/>
          <w:kern w:val="0"/>
          <w:sz w:val="24"/>
        </w:rPr>
        <w:t>40%</w:t>
      </w:r>
      <w:r>
        <w:rPr>
          <w:rFonts w:ascii="ˎ̥;Times New Roman" w:hAnsi="ˎ̥;Times New Roman" w:cs="宋体;SimSun"/>
          <w:kern w:val="0"/>
          <w:sz w:val="24"/>
        </w:rPr>
        <w:t>、经济总量的</w:t>
      </w:r>
      <w:r>
        <w:rPr>
          <w:rFonts w:cs="宋体;SimSun" w:ascii="ˎ̥;Times New Roman" w:hAnsi="ˎ̥;Times New Roman"/>
          <w:kern w:val="0"/>
          <w:sz w:val="24"/>
        </w:rPr>
        <w:t>57%</w:t>
      </w:r>
      <w:r>
        <w:rPr>
          <w:rFonts w:ascii="ˎ̥;Times New Roman" w:hAnsi="ˎ̥;Times New Roman" w:cs="宋体;SimSun"/>
          <w:kern w:val="0"/>
          <w:sz w:val="24"/>
        </w:rPr>
        <w:t>、贸易总量的</w:t>
      </w:r>
      <w:r>
        <w:rPr>
          <w:rFonts w:cs="宋体;SimSun" w:ascii="ˎ̥;Times New Roman" w:hAnsi="ˎ̥;Times New Roman"/>
          <w:kern w:val="0"/>
          <w:sz w:val="24"/>
        </w:rPr>
        <w:t>48%</w:t>
      </w:r>
      <w:r>
        <w:rPr>
          <w:rFonts w:ascii="ˎ̥;Times New Roman" w:hAnsi="ˎ̥;Times New Roman" w:cs="宋体;SimSun"/>
          <w:kern w:val="0"/>
          <w:sz w:val="24"/>
        </w:rPr>
        <w:t>，是全球经济发展速度最快、潜力最大、合作最为活跃的地区，是世界经济复苏和发展的重要引擎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今天的亚太，已进入新的发展阶段，资金、技术、信息、人员流动达到高水平，亚太大市场初具轮廓，各种区域合作机制蓬勃发展，新倡议新设想不断涌现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今天的亚太，在世界格局中的地位不断上升。全球新一轮科技革命、产业革命、能源革命蓄势待发，亚太经济体相互联系日益紧密，区域经济一体化的必要性和迫切性更加凸显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今天的亚太，也面临方方面面的挑战。国际金融危机后续影响尚未完全消除，一些经济体的复苏仍然脆弱，亚太经济提高质量和效益任务艰巨，新旧增长点转换任务艰巨。加快区域经济一体化进程方向和重点不一，各种区域自由贸易安排纷纷涌现，导致一些方面面临选择的困惑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亚太的未来，正处在关键的路口。是继续引领世界、创造美好未来，还是放慢脚步、等待被人超越？是深化一体化进程、还是陷入碎片化漩涡？是践行开放包容理念、共同开创亚太世纪，还是身体已进入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世纪而思维模式还停留在过去？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大时代需要大格局，大格局需要大智慧。亚太发展前景取决于今天的决断和行动。我们有责任为本地区人民创造和实现亚太梦想。这个梦想，就是坚持亚太大家庭精神和命运共同体意识，顺应和平、发展、合作、共赢的时代潮流，共同致力于亚太繁荣进步；就是继续引领世界发展大势，为人类福祉作出更大贡献；就是让经济更有活力，贸易更加自由，投资更加便利，道路更加通畅，人与人交往更加密切；就是让人民过上更加安宁富足的生活，让孩子们成长得更好、工作得更好、生活得更好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我们要为实现这一目标作出更大努力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我们要共同建设互信、包容、合作、共赢的亚太伙伴关系。志同道合，是伙伴。求同存异，也是伙伴。朋友多了，路才好走。我们应该通过坦诚深入沟通，增信释疑；应该秉持和而不同理念，尊重彼此对发展道路的选择；应该坚持互利合作，充分发挥各自优势，促进共同发展；应该变赢者通吃为各方共赢，共同做大亚太发展的蛋糕，共同促进亚太大繁荣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我们要携手打造开放型亚太经济格局。开放带来进步，封闭导致落后。无论过去、现在、将来，开放都是亚太实现可持续增长的重要前提。既要深化对内开放，让劳动、知识、技术、管理、资本的活力竞相迸发，也要扩大对外开放，把成员多样性和差异性转化为发展潜力和动力；既要把区域经济一体化提升到新高度，启动亚太自由贸易区进程，也要坚持开放的区域主义理念，推动建设开放型经济新体制和区域合作构架，让亚太的大门始终向全世界敞开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我们要不断发掘经济增长新动力。生活从不眷顾因循守旧、满足现状者，而将更多机遇留给勇于和善于改革创新的人们。在新一轮全球增长面前，惟改革者进，惟创新者强，惟改革创新者胜。我们要拿出敢为天下先的勇气，锐意改革，激励创新，积极探索适合自身发展需要的新道路新模式，不断寻求新增长点和驱动力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——我们要精心勾画全方位互联互通蓝图。亚太互联互通和基础设施建设不仅是实现区域经济一体化的前提，更事关各方长远发展。我们要共同致力于构建覆盖太平洋两岸的亚太互联互通格局，通过硬件的互联互通，拉近各经济体的距离，为联接亚太、通达世界铺设道路；通过软件的互联互通，加强政策、法律、规制的衔接和融合，携手打造便利、高效的亚太供应链；通过人员往来的互联互通，促进人民友好往来，让信任和友谊生根发芽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基于上述，中国将“共建面向未来的亚太伙伴关系”确定为今年亚太经合组织会议的主题，并将推动区域经济一体化，促进经济创新发展、改革与增长，加强全方位基础设施与互联互通建设作为重点议题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我坚信，亚太经合组织领导人非正式会议在上述问题上达成的广泛共识，将为亚太持久发展注入新的动力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女士们、先生们、朋友们！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去年，在亚太经合组织工商领导人峰会上，我向朋友们介绍了对中国经济发展的信心和继续深化改革的决心。一年过去了，我很高兴，我当时的观点得到了印证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今年前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季度，中国国内生产总值同比增长</w:t>
      </w:r>
      <w:r>
        <w:rPr>
          <w:rFonts w:cs="宋体;SimSun" w:ascii="ˎ̥;Times New Roman" w:hAnsi="ˎ̥;Times New Roman"/>
          <w:kern w:val="0"/>
          <w:sz w:val="24"/>
        </w:rPr>
        <w:t>7.4%</w:t>
      </w:r>
      <w:r>
        <w:rPr>
          <w:rFonts w:ascii="ˎ̥;Times New Roman" w:hAnsi="ˎ̥;Times New Roman" w:cs="宋体;SimSun"/>
          <w:kern w:val="0"/>
          <w:sz w:val="24"/>
        </w:rPr>
        <w:t>，各项主要经济指标处于合理区间。当前，中国经济保持稳定发展态势，城镇就业持续增加，居民收入、企业效益、财政收入平稳增长。更重要的是，结构调整出现积极变化，服务业增长势头显著，内需不断扩大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中国经济呈现出新常态，有几个主要特点。一是从高速增长转为中高速增长。二是经济结构不断优化升级，第三产业、消费需求逐步成为主体，城乡区域差距逐步缩小，居民收入占比上升，发展成果惠及更广大民众。三是从要素驱动、投资驱动转向创新驱动。新常态将给中国带来新的发展机遇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第一，新常态下，中国经济增速虽然放缓，实际增量依然可观。经过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多年高速增长，中国经济体量已今非昔比。</w:t>
      </w:r>
      <w:r>
        <w:rPr>
          <w:rFonts w:cs="宋体;SimSun" w:ascii="ˎ̥;Times New Roman" w:hAnsi="ˎ̥;Times New Roman"/>
          <w:kern w:val="0"/>
          <w:sz w:val="24"/>
        </w:rPr>
        <w:t>2013</w:t>
      </w:r>
      <w:r>
        <w:rPr>
          <w:rFonts w:ascii="ˎ̥;Times New Roman" w:hAnsi="ˎ̥;Times New Roman" w:cs="宋体;SimSun"/>
          <w:kern w:val="0"/>
          <w:sz w:val="24"/>
        </w:rPr>
        <w:t>年一年中国经济的增量就相当于</w:t>
      </w:r>
      <w:r>
        <w:rPr>
          <w:rFonts w:cs="宋体;SimSun" w:ascii="ˎ̥;Times New Roman" w:hAnsi="ˎ̥;Times New Roman"/>
          <w:kern w:val="0"/>
          <w:sz w:val="24"/>
        </w:rPr>
        <w:t>1994</w:t>
      </w:r>
      <w:r>
        <w:rPr>
          <w:rFonts w:ascii="ˎ̥;Times New Roman" w:hAnsi="ˎ̥;Times New Roman" w:cs="宋体;SimSun"/>
          <w:kern w:val="0"/>
          <w:sz w:val="24"/>
        </w:rPr>
        <w:t>年全年经济总量，可以在全世界排到第十七位。即使是</w:t>
      </w:r>
      <w:r>
        <w:rPr>
          <w:rFonts w:cs="宋体;SimSun" w:ascii="ˎ̥;Times New Roman" w:hAnsi="ˎ̥;Times New Roman"/>
          <w:kern w:val="0"/>
          <w:sz w:val="24"/>
        </w:rPr>
        <w:t>7%</w:t>
      </w:r>
      <w:r>
        <w:rPr>
          <w:rFonts w:ascii="ˎ̥;Times New Roman" w:hAnsi="ˎ̥;Times New Roman" w:cs="宋体;SimSun"/>
          <w:kern w:val="0"/>
          <w:sz w:val="24"/>
        </w:rPr>
        <w:t>左右的增长，无论是速度还是体量，在全球也是名列前茅的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第二，新常态下，中国经济增长更趋平稳，增长动力更为多元。有人担心，中国经济增速会不会进一步回落、能不能爬坡过坎。风险确实有，但没那么可怕。中国经济的强韧性是防范风险的最有力支撑。我们创新宏观调控思路和方式，以目前确定的战略和所拥有的政策储备，我们有信心、有能力应对各种可能出现的风险。我们正在协同推进新型工业化、信息化、城镇化、农业现代化，这有利于化解各种“成长的烦恼”。中国经济更多依赖国内消费需求拉动，避免依赖出口的外部风险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第三，新常态下，中国经济结构优化升级，发展前景更加稳定。今年前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季度，中国最终消费对经济增长的贡献率为</w:t>
      </w:r>
      <w:r>
        <w:rPr>
          <w:rFonts w:cs="宋体;SimSun" w:ascii="ˎ̥;Times New Roman" w:hAnsi="ˎ̥;Times New Roman"/>
          <w:kern w:val="0"/>
          <w:sz w:val="24"/>
        </w:rPr>
        <w:t>48.5%</w:t>
      </w:r>
      <w:r>
        <w:rPr>
          <w:rFonts w:ascii="ˎ̥;Times New Roman" w:hAnsi="ˎ̥;Times New Roman" w:cs="宋体;SimSun"/>
          <w:kern w:val="0"/>
          <w:sz w:val="24"/>
        </w:rPr>
        <w:t>，超过投资；服务业增加值占比</w:t>
      </w:r>
      <w:r>
        <w:rPr>
          <w:rFonts w:cs="宋体;SimSun" w:ascii="ˎ̥;Times New Roman" w:hAnsi="ˎ̥;Times New Roman"/>
          <w:kern w:val="0"/>
          <w:sz w:val="24"/>
        </w:rPr>
        <w:t>46.7%</w:t>
      </w:r>
      <w:r>
        <w:rPr>
          <w:rFonts w:ascii="ˎ̥;Times New Roman" w:hAnsi="ˎ̥;Times New Roman" w:cs="宋体;SimSun"/>
          <w:kern w:val="0"/>
          <w:sz w:val="24"/>
        </w:rPr>
        <w:t>，继续超过第二产业；高新技术产业和装备制造业增速分别为</w:t>
      </w:r>
      <w:r>
        <w:rPr>
          <w:rFonts w:cs="宋体;SimSun" w:ascii="ˎ̥;Times New Roman" w:hAnsi="ˎ̥;Times New Roman"/>
          <w:kern w:val="0"/>
          <w:sz w:val="24"/>
        </w:rPr>
        <w:t>12.3%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cs="宋体;SimSun" w:ascii="ˎ̥;Times New Roman" w:hAnsi="ˎ̥;Times New Roman"/>
          <w:kern w:val="0"/>
          <w:sz w:val="24"/>
        </w:rPr>
        <w:t>11.1%</w:t>
      </w:r>
      <w:r>
        <w:rPr>
          <w:rFonts w:ascii="ˎ̥;Times New Roman" w:hAnsi="ˎ̥;Times New Roman" w:cs="宋体;SimSun"/>
          <w:kern w:val="0"/>
          <w:sz w:val="24"/>
        </w:rPr>
        <w:t>，明显高于工业平均增速；单位国内生产总值能耗下降</w:t>
      </w:r>
      <w:r>
        <w:rPr>
          <w:rFonts w:cs="宋体;SimSun" w:ascii="ˎ̥;Times New Roman" w:hAnsi="ˎ̥;Times New Roman"/>
          <w:kern w:val="0"/>
          <w:sz w:val="24"/>
        </w:rPr>
        <w:t>4.6%</w:t>
      </w:r>
      <w:r>
        <w:rPr>
          <w:rFonts w:ascii="ˎ̥;Times New Roman" w:hAnsi="ˎ̥;Times New Roman" w:cs="宋体;SimSun"/>
          <w:kern w:val="0"/>
          <w:sz w:val="24"/>
        </w:rPr>
        <w:t>。这些数据显示，中国经济结构正在发生深刻变化，质量更好，结构更优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第四，新常态下，中国政府大力简政放权，市场活力进一步释放。简言之，就是要放开市场这只“看不见的手”，用好政府这只“看得见的手”。比如，我们改革了企业登记制度，前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季度全国新登记注册市场主体</w:t>
      </w:r>
      <w:r>
        <w:rPr>
          <w:rFonts w:cs="宋体;SimSun" w:ascii="ˎ̥;Times New Roman" w:hAnsi="ˎ̥;Times New Roman"/>
          <w:kern w:val="0"/>
          <w:sz w:val="24"/>
        </w:rPr>
        <w:t>920</w:t>
      </w:r>
      <w:r>
        <w:rPr>
          <w:rFonts w:ascii="ˎ̥;Times New Roman" w:hAnsi="ˎ̥;Times New Roman" w:cs="宋体;SimSun"/>
          <w:kern w:val="0"/>
          <w:sz w:val="24"/>
        </w:rPr>
        <w:t>万户，新增企业数量较去年增长</w:t>
      </w:r>
      <w:r>
        <w:rPr>
          <w:rFonts w:cs="宋体;SimSun" w:ascii="ˎ̥;Times New Roman" w:hAnsi="ˎ̥;Times New Roman"/>
          <w:kern w:val="0"/>
          <w:sz w:val="24"/>
        </w:rPr>
        <w:t>60%</w:t>
      </w:r>
      <w:r>
        <w:rPr>
          <w:rFonts w:ascii="ˎ̥;Times New Roman" w:hAnsi="ˎ̥;Times New Roman" w:cs="宋体;SimSun"/>
          <w:kern w:val="0"/>
          <w:sz w:val="24"/>
        </w:rPr>
        <w:t>以上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同时，我们也清醒认识到，新常态也伴随着新矛盾新问题，一些潜在风险渐渐浮出水面。能不能适应新常态，关键在于全面深化改革的力度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我在去年工商领导人峰会上说过，中国改革已进入攻坚期和深水区，我们要敢于啃硬骨头，敢于涉险滩，敢于向积存多年的顽疾开刀。中国共产党十八届三中全会就全面深化改革作出总体部署，涉及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个领域、</w:t>
      </w:r>
      <w:r>
        <w:rPr>
          <w:rFonts w:cs="宋体;SimSun" w:ascii="ˎ̥;Times New Roman" w:hAnsi="ˎ̥;Times New Roman"/>
          <w:kern w:val="0"/>
          <w:sz w:val="24"/>
        </w:rPr>
        <w:t>330</w:t>
      </w:r>
      <w:r>
        <w:rPr>
          <w:rFonts w:ascii="ˎ̥;Times New Roman" w:hAnsi="ˎ̥;Times New Roman" w:cs="宋体;SimSun"/>
          <w:kern w:val="0"/>
          <w:sz w:val="24"/>
        </w:rPr>
        <w:t>多项重大改革举措。目前，这些改革举措正在逐项落实。开弓没有回头箭，我们将坚定不移把改革事业推向深入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我们全面深化改革，就要激发市场蕴藏的活力。市场活力来自于人，特别是来自于企业家，来自于企业家精神。激发市场活力，就是要把该放的权放到位，该营造的环境营造好，该制定的规则制定好，让企业家有用武之地。我们强调要更好发挥政府作用，更多从管理者转向服务者，为企业服务，为推动经济社会发展服务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我们全面深化改革，就要为创新拓宽道路。如果说创新是中国发展的新引擎，那么改革就是必不可少的点火器，要采取更加有效的措施把创新引擎全速发动起来。我们致力于发挥创新驱动的原动力作用，更多支持创新型企业、充满活力的中小企业，促进传统产业改造升级，尽快形成新增长点和驱动力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我们全面深化改革，就要推进高水平对外开放。中国致力于构建开放型经济新体制，放宽市场准入，扩大服务业包括资本市场的对外开放，扩大内陆沿边开放；致力于建立发展创新、增长联动、利益融合的开放型亚太经济格局，推动在今年启动亚太自由贸易区进程，制定亚太经合组织推动实现亚太自由贸易区路线图；积极探索准入前国民待遇加负面清单的管理模式，为中国全面深化改革开放探索新途径、积累新经验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我们全面深化改革，就要增进人民福祉、促进社会公平正义。一切改革归根结底都是为了人民，是为了让老百姓过上好日子。中国实行更加积极的就业创业政策，推动人民收入持续提高。今年前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季度，中国城镇新增就业</w:t>
      </w:r>
      <w:r>
        <w:rPr>
          <w:rFonts w:cs="宋体;SimSun" w:ascii="ˎ̥;Times New Roman" w:hAnsi="ˎ̥;Times New Roman"/>
          <w:kern w:val="0"/>
          <w:sz w:val="24"/>
        </w:rPr>
        <w:t>1082</w:t>
      </w:r>
      <w:r>
        <w:rPr>
          <w:rFonts w:ascii="ˎ̥;Times New Roman" w:hAnsi="ˎ̥;Times New Roman" w:cs="宋体;SimSun"/>
          <w:kern w:val="0"/>
          <w:sz w:val="24"/>
        </w:rPr>
        <w:t>万人，居民消费价格指数同比上涨</w:t>
      </w:r>
      <w:r>
        <w:rPr>
          <w:rFonts w:cs="宋体;SimSun" w:ascii="ˎ̥;Times New Roman" w:hAnsi="ˎ̥;Times New Roman"/>
          <w:kern w:val="0"/>
          <w:sz w:val="24"/>
        </w:rPr>
        <w:t>2.1%</w:t>
      </w:r>
      <w:r>
        <w:rPr>
          <w:rFonts w:ascii="ˎ̥;Times New Roman" w:hAnsi="ˎ̥;Times New Roman" w:cs="宋体;SimSun"/>
          <w:kern w:val="0"/>
          <w:sz w:val="24"/>
        </w:rPr>
        <w:t>，城镇和农村居民人均收入分别增长</w:t>
      </w:r>
      <w:r>
        <w:rPr>
          <w:rFonts w:cs="宋体;SimSun" w:ascii="ˎ̥;Times New Roman" w:hAnsi="ˎ̥;Times New Roman"/>
          <w:kern w:val="0"/>
          <w:sz w:val="24"/>
        </w:rPr>
        <w:t>6.9%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cs="宋体;SimSun" w:ascii="ˎ̥;Times New Roman" w:hAnsi="ˎ̥;Times New Roman"/>
          <w:kern w:val="0"/>
          <w:sz w:val="24"/>
        </w:rPr>
        <w:t>9.7%</w:t>
      </w:r>
      <w:r>
        <w:rPr>
          <w:rFonts w:ascii="ˎ̥;Times New Roman" w:hAnsi="ˎ̥;Times New Roman" w:cs="宋体;SimSun"/>
          <w:kern w:val="0"/>
          <w:sz w:val="24"/>
        </w:rPr>
        <w:t>。中国正在建设更加公平可持续的社会保障制度，健全公共服务体系，创新社会治理体制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总之，我们正在推行的全面深化改革，既是对社会生产力的解放，也是对社会活力的解放，必将成为推动中国经济社会发展的强大动力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女士们、先生们、朋友们！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中国经济同亚太和世界经济的相互联系、相互依存不断加深。中国将集中精力做好自己的事情，也要努力使自身发展更好惠及亚太和世界。中国将奉行与邻为善、以邻为伴的周边外交方针和睦邻、富邻、安邻的周边外交政策，贯彻亲、诚、惠、容的周边外交理念，愿意同所有邻国和睦相处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据统计，从</w:t>
      </w:r>
      <w:r>
        <w:rPr>
          <w:rFonts w:cs="宋体;SimSun" w:ascii="ˎ̥;Times New Roman" w:hAnsi="ˎ̥;Times New Roman"/>
          <w:kern w:val="0"/>
          <w:sz w:val="24"/>
        </w:rPr>
        <w:t>2005</w:t>
      </w:r>
      <w:r>
        <w:rPr>
          <w:rFonts w:ascii="ˎ̥;Times New Roman" w:hAnsi="ˎ̥;Times New Roman" w:cs="宋体;SimSun"/>
          <w:kern w:val="0"/>
          <w:sz w:val="24"/>
        </w:rPr>
        <w:t>年到</w:t>
      </w:r>
      <w:r>
        <w:rPr>
          <w:rFonts w:cs="宋体;SimSun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;SimSun"/>
          <w:kern w:val="0"/>
          <w:sz w:val="24"/>
        </w:rPr>
        <w:t>年上半年，吸收中国投资排名前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位的经济体中有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个是亚太经合组织成员，总额超过</w:t>
      </w:r>
      <w:r>
        <w:rPr>
          <w:rFonts w:cs="宋体;SimSun" w:ascii="ˎ̥;Times New Roman" w:hAnsi="ˎ̥;Times New Roman"/>
          <w:kern w:val="0"/>
          <w:sz w:val="24"/>
        </w:rPr>
        <w:t>2000</w:t>
      </w:r>
      <w:r>
        <w:rPr>
          <w:rFonts w:ascii="ˎ̥;Times New Roman" w:hAnsi="ˎ̥;Times New Roman" w:cs="宋体;SimSun"/>
          <w:kern w:val="0"/>
          <w:sz w:val="24"/>
        </w:rPr>
        <w:t>亿美元。预计未来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年中国对外投资将达</w:t>
      </w:r>
      <w:r>
        <w:rPr>
          <w:rFonts w:cs="宋体;SimSun" w:ascii="ˎ̥;Times New Roman" w:hAnsi="ˎ̥;Times New Roman"/>
          <w:kern w:val="0"/>
          <w:sz w:val="24"/>
        </w:rPr>
        <w:t>1.25</w:t>
      </w:r>
      <w:r>
        <w:rPr>
          <w:rFonts w:ascii="ˎ̥;Times New Roman" w:hAnsi="ˎ̥;Times New Roman" w:cs="宋体;SimSun"/>
          <w:kern w:val="0"/>
          <w:sz w:val="24"/>
        </w:rPr>
        <w:t>万亿美元。今后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年，中国进口商品累计将超过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万亿美元，出境旅游等人数将超过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亿人次。中国发展给亚太和世界带来的机会和利益是巨大的，带来的商机是持久和无限的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随着综合国力上升，中国有能力、有意愿向亚太和全球提供更多公共产品，特别是为促进区域合作深入发展提出新倡议新设想。中国愿意同各国一道推进“一带一路”建设，更加深入参与区域合作进程，为亚太互联互通、发展繁荣作出新贡献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在此，我高兴地向大家宣布，亚洲基础设施投资银行筹建工作已经迈出实质性一步，创始成员国不久前在北京签署了政府间谅解备忘录。中国还将出资</w:t>
      </w:r>
      <w:r>
        <w:rPr>
          <w:rFonts w:cs="宋体;SimSun" w:ascii="ˎ̥;Times New Roman" w:hAnsi="ˎ̥;Times New Roman"/>
          <w:kern w:val="0"/>
          <w:sz w:val="24"/>
        </w:rPr>
        <w:t>400</w:t>
      </w:r>
      <w:r>
        <w:rPr>
          <w:rFonts w:ascii="ˎ̥;Times New Roman" w:hAnsi="ˎ̥;Times New Roman" w:cs="宋体;SimSun"/>
          <w:kern w:val="0"/>
          <w:sz w:val="24"/>
        </w:rPr>
        <w:t>亿美元成立丝路基金，为“一带一路”沿线国家基础设施建设、资源开发、产业合作等有关项目提供投融资支持。我们愿同大家一道努力，推动亚洲基础设施投资银行及早投入运作，成为各方在互联互通、金融等领域开展合作的新平台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女士们、先生们、朋友们！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工商界是亚太和世界经济发展的重要推动力量，为促进亚太经济增长、引领世界经济复苏发挥了积极作用，也为中国改革开放和现代化事业作出了重大贡献。中国欢迎亚太工商界人士积极参与中国改革开放和现代化进程，共享中国改革发展带来的成果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随着亚太区域经济合作不断走向务实和深化，亚太经合组织的一些合作倡议正在开花结果，为本地区企业和公司带来很多实实在在的好处。希望大家积极利用自身在信息、技术、资金等方面的独特优势，结合工商界实际需求，就推动贸易和投资自由化便利化、深化区域经济一体化、亚太经合组织长远发展等重大问题建言献策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女士们、先生们、朋友们！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展望未来，世界和亚太的发展繁荣面临前所未有的历史机遇，也面临更为复杂的风险挑战。亚太各方应该顺应时代大潮，携手共建面向未来的亚太伙伴关系，共襄区域合作盛举，共创亚太美好未来！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最后，预祝这次会议取得圆满成功！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谢谢大家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（新华社北京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日电）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56:00Z</dcterms:created>
  <dc:creator>宋石平</dc:creator>
  <dc:description/>
  <cp:keywords/>
  <dc:language>en-US</dc:language>
  <cp:lastModifiedBy>宋石平</cp:lastModifiedBy>
  <dcterms:modified xsi:type="dcterms:W3CDTF">2014-11-10T23:57:00Z</dcterms:modified>
  <cp:revision>2</cp:revision>
  <dc:subject/>
  <dc:title/>
</cp:coreProperties>
</file>